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三卡</w:t>
      </w:r>
      <w:r>
        <w:rPr>
          <w:sz w:val="48"/>
          <w:szCs w:val="48"/>
        </w:rPr>
        <w:t>4</w:t>
      </w:r>
      <w:r>
        <w:rPr>
          <w:sz w:val="48"/>
          <w:szCs w:val="48"/>
        </w:rPr>
        <w:t xml:space="preserve">卡 </w:t>
      </w:r>
      <w:r>
        <w:rPr>
          <w:sz w:val="48"/>
          <w:szCs w:val="48"/>
        </w:rPr>
        <w:t>127</w:t>
      </w:r>
      <w:r>
        <w:rPr>
          <w:sz w:val="48"/>
          <w:szCs w:val="48"/>
        </w:rPr>
        <w:t>我是如何从零到英雄的一张信用卡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信用卡已经不再仅仅是支付的工具，而是一张通往金融自由之门的钥匙。对于我这种平凡人来说，从“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”</w:t>
      </w:r>
      <w:r>
        <w:rPr>
          <w:sz w:val="32"/>
          <w:szCs w:val="32"/>
        </w:rPr>
        <w:t>这串数字中感受到的是一种从未有过的力量和可能性。</w:t>
      </w:r>
      <w:r>
        <w:rPr>
          <w:sz w:val="32"/>
          <w:szCs w:val="32"/>
        </w:rPr>
        <w:t>&lt;/p&gt;&lt;p&gt;&lt;img src="/static-img/2qcmV75IpsULNnOKaFE8sMA97kps6A0cXLqeTcF2JSIwNqu_-vawgBnRW-Vu247K.jpg"&gt;&lt;/p&gt;&lt;p&gt;</w:t>
      </w:r>
      <w:r>
        <w:rPr>
          <w:sz w:val="32"/>
          <w:szCs w:val="32"/>
        </w:rPr>
        <w:t>记得那时候，我还是一个穷小子，梦想着有一天能像那些富豪一样挥金如土。但现实总是那么冷酷，让我深深地明白了贫穷是一个无法被改变的事实。直到有一天，我偶然间了解到了信用分数，这个全新的世界让我开始思考，如果能够提升我的信用分数，那么一切可能都将变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开始这场奇妙旅程。我花费了无数的心血去学习如何管理自己的财务，如何及时还款，如何合理使用额度。我知道，每一次申请都会影响那个神秘而重要的数字——</w:t>
      </w:r>
      <w:r>
        <w:rPr>
          <w:sz w:val="32"/>
          <w:szCs w:val="32"/>
        </w:rPr>
        <w:t>127</w:t>
      </w:r>
      <w:r>
        <w:rPr>
          <w:sz w:val="32"/>
          <w:szCs w:val="32"/>
        </w:rPr>
        <w:t>。在这个数字背后，是对我的信任、对我的评估，也是我向前迈进的一步。</w:t>
      </w:r>
      <w:r>
        <w:rPr>
          <w:sz w:val="32"/>
          <w:szCs w:val="32"/>
        </w:rPr>
        <w:t>&lt;/p&gt;&lt;p&gt;&lt;img src="/static-img/rMQhE4LCOJL4MoVQdpnDWMA97kps6A0cXLqeTcF2JSIwNqu_-vawgBnRW-Vu247K.jpg"&gt;&lt;/p&gt;&lt;p&gt;</w:t>
      </w:r>
      <w:r>
        <w:rPr>
          <w:sz w:val="32"/>
          <w:szCs w:val="32"/>
        </w:rPr>
        <w:t>每当我看到那串数字——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的时候，都会感到一种自豪和成就感。这并不是简单的一个号码，它代表着我多年的努力和坚持，更代表着未来更广阔的可能性。当有人问起我的秘诀时，我会笑着告诉他们：它来自于心中的决心，以及手中的小笔记本，用来记录每一次消费和还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并不容易。一旦出现任何偏差，无论是逾期付款还是消费过度，都会让那个看似稳固的基础动摇。而且，在这个竞争激烈的大环境中，每一步都要比别人更加谨慎，因为那份优势只属于那些最优秀的人才。</w:t>
      </w:r>
      <w:r>
        <w:rPr>
          <w:sz w:val="32"/>
          <w:szCs w:val="32"/>
        </w:rPr>
        <w:t>&lt;/p&gt;&lt;p&gt;&lt;img src="/static-img/jbSGoRjufvQMGgHvIQSuL8A97kps6A0cXLqeTcF2JSIwNqu_-vawgBnRW-Vu247K.jpg"&gt;&lt;/p&gt;&lt;p&gt;</w:t>
      </w:r>
      <w:r>
        <w:rPr>
          <w:sz w:val="32"/>
          <w:szCs w:val="32"/>
        </w:rPr>
        <w:t>但正因为这样，对于“亚洲一 卡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 27”</w:t>
      </w:r>
      <w:r>
        <w:rPr>
          <w:sz w:val="32"/>
          <w:szCs w:val="32"/>
        </w:rPr>
        <w:t>这一系列数字，我始终保持敬畏之心。它不仅仅是一串代码，更是一种生活态度、一种责任感，一种对自己未来的承诺。在这个过程中，或许有些地方痛苦，但更多的是收获。那份成长，不只是经济上的积累，更是精神上的锻炼，是那种让你感觉自己站在高峰上俯瞰整个世界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这些字眼时，请不要轻视它们，它们背后藏着的是一个个故事，是关于追求、成功、挑战以及实现梦想的一段旅程。如果你愿意，可以跟随它们一起走，看看究竟隐藏在其中什么样的奇迹等待你的发现。</w:t>
      </w:r>
      <w:r>
        <w:rPr>
          <w:sz w:val="32"/>
          <w:szCs w:val="32"/>
        </w:rPr>
        <w:t>&lt;/p&gt;&lt;p&gt;&lt;img src="/static-img/QRtIUiedXDKkP7E5ez0urcA97kps6A0cXLqeTcF2JSIwNqu_-vawgBnRW-Vu247K.jpg"&gt;&lt;/p&gt;&lt;p&gt;&lt;a href = "/doc/786471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零到英雄的一张信用卡的奇妙旅程</w:t>
      </w:r>
      <w:r>
        <w:rPr>
          <w:sz w:val="32"/>
          <w:szCs w:val="32"/>
        </w:rPr>
        <w:t>.doc" rel="alternate" download="786471-</w:t>
      </w:r>
      <w:r>
        <w:rPr>
          <w:sz w:val="32"/>
          <w:szCs w:val="32"/>
        </w:rPr>
        <w:t>亚洲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三卡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>127</w:t>
      </w:r>
      <w:r>
        <w:rPr>
          <w:sz w:val="32"/>
          <w:szCs w:val="32"/>
        </w:rPr>
        <w:t>我是如何从零到英雄的一张信用卡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